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แบบ</w:t>
      </w:r>
      <w:r>
        <w:rPr>
          <w:rFonts w:eastAsia="CordiaUPC" w:cs="CordiaUPC"/>
        </w:rPr>
        <w:t xml:space="preserve"> </w:t>
      </w:r>
      <w:r>
        <w:rPr/>
        <w:t>60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73 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บบขอเบิกเงินค่าเช่าบ้าน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ำขอเบิก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.............................</w:t>
            </w:r>
            <w:r>
              <w:rPr>
                <w:rFonts w:ascii="Times New Roman" w:hAnsi="Times New Roman" w:cs="Times New Roman"/>
                <w:color w:val="0000FF"/>
                <w:sz w:val="32"/>
                <w:sz w:val="32"/>
                <w:szCs w:val="32"/>
              </w:rPr>
              <w:t>โรงเรีย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บ้านปะลุกาแปเรา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กัด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สังกัด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ำนักงานเขตพื้นที่การศึกษามัธยมศึกษา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ขอยื่นคำขอเบิกค่าเช่าบ้า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ข้าพเจ้าได้จ่ายเงิ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</w:t>
            </w:r>
            <w:r>
              <w:rPr>
                <w:rFonts w:eastAsia="CordiaUPC" w:cs="CordiaUPC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เช่าบ้า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CordiaUPC" w:cs="Cord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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่าเช่าซื้อ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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าผ่อนชำระเงินกู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แก่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</w:rPr>
              <w:t>ธนาคาร</w:t>
            </w:r>
            <w:r>
              <w:rPr>
                <w:color w:val="0000FF"/>
                <w:sz w:val="32"/>
                <w:szCs w:val="32"/>
              </w:rPr>
              <w:t>....</w:t>
            </w:r>
            <w:r>
              <w:rPr>
                <w:sz w:val="32"/>
                <w:szCs w:val="32"/>
              </w:rPr>
              <w:t xml:space="preserve">...................................  </w:t>
            </w:r>
            <w:r>
              <w:rPr>
                <w:sz w:val="32"/>
                <w:sz w:val="32"/>
                <w:szCs w:val="32"/>
              </w:rPr>
              <w:t>ประจำเดือ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color w:val="0000FF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UPC" w:cs="CordiaUPC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....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ฉบับ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ป็นจำนว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ข้าพเจ้าได้รับเงินเดือ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ะ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ีสิทธิได้รับค่าเช่าบ้านตามอนุมัต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แบบขอเบิกค่าเช่าบ้า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งวันที่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ไม่เกินเดือนละ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 w:val="32"/>
                <w:szCs w:val="32"/>
              </w:rPr>
              <w:t>ข้าพเจ้าขอเบิกเงินค่าเช่าบ้า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ประจำเดือน</w:t>
            </w:r>
            <w:r>
              <w:rPr>
                <w:color w:val="0000FF"/>
                <w:sz w:val="32"/>
                <w:szCs w:val="32"/>
              </w:rPr>
              <w:t>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</w:t>
            </w:r>
            <w:r>
              <w:rPr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งิ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Cs w:val="32"/>
              </w:rPr>
              <w:t>........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พร้อมนี้ข้าพเจ้าได้แนบใบเสร็จรับเงิ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ฉบับ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าด้วยแล้ว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รับรองว่าข้อความที่ให้ไว้ข้างต้นเป็นความจริงทุกประการ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ข้าพเจ้ามีสิทธิได้รับเงินค่าเช่าบ้าน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พระราชกฤษฎีกาค่าเช่าบ้านข้าราชการ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360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)………………...................... </w:t>
            </w:r>
            <w:r>
              <w:rPr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ind w:left="4320" w:firstLine="72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.............................................</w:t>
            </w:r>
            <w:r>
              <w:rPr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eastAsia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…………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รับรอ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้ว ถูกต้องตามระเบียบ  เห็นควร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ปะลุกาแปเรา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……………………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.)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ปะลุกาแปเราะ</w:t>
            </w:r>
          </w:p>
          <w:p>
            <w:pPr>
              <w:pStyle w:val="Heading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………………………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ใบรับเงิน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82"/>
              <w:rPr/>
            </w:pPr>
            <w:r>
              <w:rPr/>
              <w:t>ได้รับเงินค่าเช่าซื้อบ้าน</w:t>
            </w:r>
            <w:r>
              <w:rPr>
                <w:rFonts w:eastAsia="CordiaUPC" w:cs="CordiaUPC"/>
              </w:rPr>
              <w:t xml:space="preserve">  </w:t>
            </w:r>
            <w:r>
              <w:rPr/>
              <w:t>จำนวน</w:t>
            </w:r>
            <w:r>
              <w:rPr>
                <w:rFonts w:eastAsia="CordiaUPC" w:cs="CordiaUPC"/>
              </w:rPr>
              <w:t xml:space="preserve"> </w:t>
            </w:r>
            <w:r>
              <w:rPr/>
              <w:t>....................</w:t>
            </w:r>
            <w:r>
              <w:rPr/>
              <w:t>บาท</w:t>
            </w:r>
            <w:r>
              <w:rPr>
                <w:rFonts w:eastAsia="CordiaUPC" w:cs="CordiaUPC"/>
              </w:rPr>
              <w:t xml:space="preserve"> 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......</w:t>
            </w:r>
            <w:r>
              <w:rPr/>
              <w:t>............................................</w:t>
            </w:r>
            <w:r>
              <w:rPr/>
              <w:t xml:space="preserve">)  </w:t>
            </w:r>
            <w:r>
              <w:rPr/>
              <w:t>ไว้ถูกต้องแล้ว</w:t>
            </w:r>
          </w:p>
          <w:p>
            <w:pPr>
              <w:pStyle w:val="Normal"/>
              <w:ind w:firstLine="882"/>
              <w:rPr>
                <w:sz w:val="32"/>
                <w:szCs w:val="32"/>
              </w:rPr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……………………………….</w:t>
            </w:r>
            <w:r>
              <w:rPr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ind w:firstLine="882"/>
              <w:rPr/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882"/>
              <w:rPr/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882"/>
              <w:rPr>
                <w:sz w:val="32"/>
                <w:szCs w:val="32"/>
              </w:rPr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……………………………….</w:t>
            </w:r>
            <w:r>
              <w:rPr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firstLine="882"/>
              <w:rPr/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88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ordiaUPC" w:cs="CordiaUPC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80" w:right="922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2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4:00Z</dcterms:created>
  <dc:creator>Jennuphol</dc:creator>
  <dc:description/>
  <cp:keywords/>
  <dc:language>en-US</dc:language>
  <cp:lastModifiedBy>iLLuSioN</cp:lastModifiedBy>
  <cp:lastPrinted>2010-02-16T10:02:00Z</cp:lastPrinted>
  <dcterms:modified xsi:type="dcterms:W3CDTF">2012-02-21T05:44:00Z</dcterms:modified>
  <cp:revision>2</cp:revision>
  <dc:subject/>
  <dc:title>  </dc:title>
</cp:coreProperties>
</file>